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Anexa nr.1 la 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gulamentul privind stabilirea unor forme de sprijin financiar, pentru unităţile de cult aparţinând cultelor religioase recunoscute conform legii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UNITATEA DE CULT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Nr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  <w:lang w:val="ro-RO"/>
        </w:rPr>
        <w:t>______/Data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C E R E R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entru acordarea sprijinului financiar conform Ordonanţei Guvernului nr. 82/20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şi </w:t>
      </w:r>
      <w:r>
        <w:rPr>
          <w:rFonts w:cs="Arial" w:ascii="Arial" w:hAnsi="Arial"/>
          <w:b/>
          <w:sz w:val="22"/>
          <w:szCs w:val="22"/>
          <w:lang w:val="ro-RO" w:eastAsia="ro-RO"/>
        </w:rPr>
        <w:t>Hotărârii Guvernului nr. 1470/200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Unitatea de cult solicitantă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lang w:val="ro-RO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ultul sau Eparhi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 completă a unităţii de cult solicitante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 completă a obiectivului pentru care se solicită sprijin financiar (în cazul în care diferă de adresa unităţii de cult): .................................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oziția şi Pagina din  Statul de Funcţii şi Personal al Cultului / Eparhiei: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Hramul (dacă este cazul)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ele şi prenumele reprezentantului unității de cult: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uncţia: ........................................... Telefon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-mail: 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de cod în cazul monumentelor istorice: ......................................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dul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schis la: .................................................................... Sucursala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dul Fiscal al unității de cult: …………………………………………………………………………………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Obiectul cererii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otivarea cererii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şi data autorizaţiei de construire: ....................................; Data încetării valabilității: 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şi data avizului Ministerului Culturii şi Identității Naționale / Direcției Județene de Cultură și Identitate Națională (dacă este cazul): …………………………………………………………………………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şi data avizului Comisiei de Pictură Bisericească (dacă este cazul): ……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începerii lucrărilor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adiul lucrărilo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lang w:val="ro-RO"/>
        </w:rPr>
        <w:t>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aloarea devizului lucrărilor rămase de executat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e ani a mai primit sprijin financiar de la Municipiul Baia Mare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e valoar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că au fost justificate în totalitate sumele primite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ERTIFIC exactitatea datelor de mai sus, pentru care răspund conform prevederilor leg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mnă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şi ştampila solicitantul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cs="Book Antiqua" w:ascii="Book Antiqua" w:hAnsi="Book Antiqua"/>
          <w:sz w:val="18"/>
          <w:szCs w:val="18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Declaraţie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Avizul unităţii de cult centrale</w:t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Autorizaţia de construcţi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Avizul de specialitate pentru monumentele istorice (dacă este cazul)</w:t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Devizul lucrărilor rămase de executat</w:t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Copie CIF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Extrasul de C.F. ale imobilelor în care se desfăşoară activităţi sociale,  medicale sau de învăţământ teologic</w:t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Fotografii cu stadiul actual al lucrărilor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footnotePr>
        <w:numFmt w:val="decimal"/>
      </w:footnotePr>
      <w:type w:val="nextPage"/>
      <w:pgSz w:w="12240" w:h="15840"/>
      <w:pgMar w:left="1588" w:right="96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 fi trecut numărul de înregistrare din Registrul de Intrări/Ieșiri al unității de cul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 fi trecută denumirea unității de cult așa cum este înscrisă în Certificatul de Înregistrare Fiscal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 fi trecută o scurtă descriere a stadiului lucrărilor. </w:t>
      </w:r>
    </w:p>
  </w:footnote>
</w:footnotes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7:00Z</dcterms:created>
  <dc:creator>Alexe Luchiliana</dc:creator>
  <dc:description/>
  <cp:keywords/>
  <dc:language>en-US</dc:language>
  <cp:lastModifiedBy>timea</cp:lastModifiedBy>
  <cp:lastPrinted>2020-02-26T13:23:00Z</cp:lastPrinted>
  <dcterms:modified xsi:type="dcterms:W3CDTF">2020-03-04T09:16:00Z</dcterms:modified>
  <cp:revision>12</cp:revision>
  <dc:subject/>
  <dc:title>AVIZAT,</dc:title>
</cp:coreProperties>
</file>